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а»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54079, Челябинская обл, Челябинск г, Эльтонская 2-я ул, дом № 18, помещение 3,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Почтовый адрес: 454092, г. Челябинск, ул. Елькина, д.76А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ел./факс: (351) 263-72-10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electra_ss@mail.ru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ektra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иректор:  Сидорова Елена Владимировн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 Устав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/сч 40702810590000025914 Банк получателя ПАО "ЧЕЛЯБИНВЕСТБАНК" г. Челябинск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/с № 30101810400000000779, БИК   047501779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ИНН 7452150043, КПП 745201001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ГРН 1197456007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41:00Z</dcterms:created>
  <dc:creator>Zver</dc:creator>
  <dc:description/>
  <cp:keywords/>
  <dc:language>en-US</dc:language>
  <cp:lastModifiedBy>Olga</cp:lastModifiedBy>
  <cp:lastPrinted>2011-12-26T16:22:00Z</cp:lastPrinted>
  <dcterms:modified xsi:type="dcterms:W3CDTF">2023-11-29T08:00:00Z</dcterms:modified>
  <cp:revision>15</cp:revision>
  <dc:subject/>
  <dc:title>ООО «Электра»</dc:title>
</cp:coreProperties>
</file>